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第　　　号</w:t>
      </w:r>
    </w:p>
    <w:p>
      <w:pPr>
        <w:pStyle w:val="Normal"/>
        <w:tabs>
          <w:tab w:val="clear" w:pos="840"/>
          <w:tab w:val="left" w:pos="9070" w:leader="none"/>
        </w:tabs>
        <w:spacing w:lineRule="auto" w:line="276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spacing w:lineRule="auto" w:line="276"/>
        <w:ind w:right="101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方独立行政法人 東京都健康長寿医療センター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センター長　　許　　俊　鋭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ind w:firstLine="455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・団体名</w:t>
      </w:r>
    </w:p>
    <w:p>
      <w:pPr>
        <w:pStyle w:val="Normal"/>
        <w:spacing w:lineRule="auto" w:line="276"/>
        <w:ind w:right="-284" w:firstLine="4534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名　　　　　　　　　　　　　　　　　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転　載　許　可　申　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76"/>
        <w:ind w:right="-144"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下のとおり、地方独立行政法人 東京都健康長寿医療センター</w:t>
      </w:r>
      <w:r>
        <w:rPr/>
        <w:t>出版物の一部転載許可を申請いたします。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>
          <w:trHeight w:val="9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利用する著作物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．利用箇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．利用目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．掲載媒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．執筆（監修）者・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版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．発行日･放映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．規格･部数･放映形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．価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．対象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連絡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・団体名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134" w:gutter="0" w:header="0" w:top="964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丸ｺﾞｼｯｸM-PR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9240"/>
    </w:pPr>
    <w:rPr>
      <w:sz w:val="21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Times New Roman"/>
      <w:color w:val="auto"/>
      <w:spacing w:val="-4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firstLine="2640"/>
    </w:pPr>
    <w:rPr>
      <w:rFonts w:ascii="ＭＳ ゴシック;MS Gothic" w:hAnsi="ＭＳ ゴシック;MS Gothic" w:eastAsia="ＭＳ ゴシック;MS Gothic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49:00Z</dcterms:created>
  <dc:creator>東京都老人総合研究所</dc:creator>
  <dc:description/>
  <cp:keywords/>
  <dc:language>en-US</dc:language>
  <cp:lastModifiedBy>TMGHadmin</cp:lastModifiedBy>
  <cp:lastPrinted>2010-10-20T11:27:00Z</cp:lastPrinted>
  <dcterms:modified xsi:type="dcterms:W3CDTF">2019-07-04T00:26:00Z</dcterms:modified>
  <cp:revision>10</cp:revision>
  <dc:subject/>
  <dc:title>第1号様式</dc:title>
</cp:coreProperties>
</file>